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457200</wp:posOffset>
                </wp:positionV>
                <wp:extent cx="6950075" cy="9693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9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-36pt;width:547.2pt;height:7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003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ompleted by Donor Operator :</w:t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ecipient Operator Details                                                         Ref: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  <w:t>Recipient Opera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phic Are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Handling Cent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89"/>
      </w:tblGrid>
      <w:tr>
        <w:trPr/>
        <w:tc>
          <w:tcPr>
            <w:tcW w:w="9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ecipient Operator Switch Details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ch Name and Switch Typ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 Level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Databuild Testing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ils of any issues/problems and actions for re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01"/>
        <w:gridCol w:w="2401"/>
        <w:gridCol w:w="2401"/>
        <w:gridCol w:w="4"/>
      </w:tblGrid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/>
              <w:t>Process Testing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 Order Entr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 Order Entr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 Time Router</w:t>
            </w:r>
          </w:p>
          <w:p>
            <w:pPr>
              <w:pStyle w:val="Normal"/>
              <w:rPr/>
            </w:pPr>
            <w:r>
              <w:rPr/>
              <w:t>Seperate  /  Linked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Line </w:t>
            </w:r>
          </w:p>
          <w:p>
            <w:pPr>
              <w:pStyle w:val="Normal"/>
              <w:rPr/>
            </w:pPr>
            <w:r>
              <w:rPr/>
              <w:t>Analogue PBX</w:t>
            </w:r>
          </w:p>
          <w:p>
            <w:pPr>
              <w:pStyle w:val="Normal"/>
              <w:rPr/>
            </w:pPr>
            <w:r>
              <w:rPr/>
              <w:t>ISDN30 PBX</w:t>
            </w:r>
          </w:p>
          <w:p>
            <w:pPr>
              <w:pStyle w:val="Normal"/>
              <w:rPr/>
            </w:pPr>
            <w:r>
              <w:rPr/>
              <w:t>DDI</w:t>
            </w:r>
          </w:p>
          <w:p>
            <w:pPr>
              <w:pStyle w:val="Normal"/>
              <w:rPr/>
            </w:pPr>
            <w:r>
              <w:rPr/>
              <w:t>ISDN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Number Portability testing stages have been satisfactorily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igned:______________________________</w:t>
        <w:tab/>
        <w:t xml:space="preserve">  </w:t>
        <w:tab/>
        <w:t>Date:_______________________</w:t>
      </w:r>
    </w:p>
    <w:p>
      <w:pPr>
        <w:pStyle w:val="Normal"/>
        <w:rPr/>
      </w:pPr>
      <w:r>
        <w:rPr/>
        <w:tab/>
        <w:t>For Dono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</w:t>
        <w:tab/>
        <w:tab/>
        <w:t>Date:_______________________</w:t>
      </w:r>
    </w:p>
    <w:p>
      <w:pPr>
        <w:pStyle w:val="Normal"/>
        <w:rPr/>
      </w:pPr>
      <w:r>
        <w:rPr/>
        <w:tab/>
        <w:t>For Recipient Oper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1:05:00Z</dcterms:created>
  <dc:creator>Mike Welton</dc:creator>
  <dc:description>NP SE Certificate as presented by Mike Welton at NP Tech Forum Mtg No 24.</dc:description>
  <cp:keywords>Service Establishment Certificate Number Portability Mike Welton</cp:keywords>
  <dc:language>en-US</dc:language>
  <cp:lastModifiedBy>BT</cp:lastModifiedBy>
  <dcterms:modified xsi:type="dcterms:W3CDTF">2000-05-19T11:18:00Z</dcterms:modified>
  <cp:revision>3</cp:revision>
  <dc:subject>Number Portability</dc:subject>
  <dc:title>Service Establishment Certificate</dc:title>
</cp:coreProperties>
</file>