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b w:val="false"/>
          <w:b w:val="false"/>
        </w:rPr>
      </w:pPr>
      <w:r>
        <w:rPr>
          <w:b w:val="false"/>
        </w:rPr>
        <w:t>Appendix B1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IC NUMBER PORTABILITY PLANNING REQUEST FORM (April 199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See Guidance Notes in Section 4.2.1 of the NP End to End Process Manual) </w:t>
        <w:tab/>
        <w:t>Sender’s Reference 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>Operator Name</w:t>
        <w:tab/>
        <w:t>......................................................</w:t>
        <w:tab/>
        <w:tab/>
        <w:tab/>
        <w:t>To:</w:t>
        <w:tab/>
        <w:t xml:space="preserve"> Operator Name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Operator LOPID(s)</w:t>
        <w:tab/>
        <w:tab/>
        <w:t>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Link - ISDN Number (as appropriate):</w:t>
        <w:tab/>
        <w:tab/>
        <w:tab/>
        <w:t>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act Telephone Number for Operator Services (i.e. 100 calls): </w:t>
        <w:tab/>
        <w:t>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the Geographic Area: 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CATV Operators, a 1:50,000 transparent overlay map, in unfolded sheet form, showing the geographic area where Number Portability is required must be provided before the planning study can start.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Signature:  </w:t>
              <w:tab/>
              <w:t>..............................................</w:t>
              <w:tab/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  <w:tab/>
              <w:tab/>
              <w:t xml:space="preserve">    .............................................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(BLOCK CAPITALS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Date:</w:t>
              <w:tab/>
              <w:tab/>
              <w:t>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1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4141"/>
    </w:tblGrid>
    <w:tr>
      <w:trPr/>
      <w:tc>
        <w:tcPr>
          <w:tcW w:w="14141" w:type="dxa"/>
          <w:tcBorders/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GEOGRAPHIC NUMBER PORTABILITY END TO END PROCESS MANUAL</w:t>
          </w:r>
        </w:p>
      </w:tc>
    </w:tr>
    <w:tr>
      <w:trPr/>
      <w:tc>
        <w:tcPr>
          <w:tcW w:w="14141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SERVICE ESTABLISHMENT &amp; MAINTENANCE SECTION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pageBreakBefore/>
      <w:widowControl w:val="false"/>
      <w:numPr>
        <w:ilvl w:val="0"/>
        <w:numId w:val="1"/>
      </w:numPr>
      <w:spacing w:before="480" w:after="0"/>
      <w:jc w:val="both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widowControl w:val="false"/>
      <w:numPr>
        <w:ilvl w:val="1"/>
        <w:numId w:val="1"/>
      </w:numPr>
      <w:spacing w:before="360" w:after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9:59:00Z</dcterms:created>
  <dc:creator>Chris Mitchell</dc:creator>
  <dc:description/>
  <dc:language>en-US</dc:language>
  <cp:lastModifiedBy>Chris Mitchell</cp:lastModifiedBy>
  <dcterms:modified xsi:type="dcterms:W3CDTF">2000-09-28T12:21:00Z</dcterms:modified>
  <cp:revision>4</cp:revision>
  <dc:subject/>
  <dc:title>APPENDIX A</dc:title>
</cp:coreProperties>
</file>